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凤里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规划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凤里街道党工委  凤里街道办事处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年、新任务、新要求，凤里街道将按照市委、市政府部署要求，深化拓展省委“深学争优、敢为争先、实干争效”行动，泉州市、石狮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3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行动、“项目创优年”等工作要求，大拼经济、大抓发展，推动凤里高质量发展。</w:t>
      </w:r>
    </w:p>
    <w:p>
      <w:pPr>
        <w:pStyle w:val="Normal"/>
        <w:widowControl w:val="false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、聚焦城市更新，用活土地资源</w:t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街道实施市级以上重点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年度投资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政府投资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社会投资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widowControl w:val="false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要聚力抓征迁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征迁交净地创优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房屋征迁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征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迁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，主要涉及八卦街宋元海丝宴沉浸式体验馆、宽仁社区民俗文化场所改造工程、八卦街庙后广场项目、后花社区古大厝建筑群改造项目、石狮侨批馆新增改造项目、宝岛路入口广场项目以及大仑社区历史回批地征收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。将按照“一项目一专班、一季度一晾晒”要求，由街道两委具体挂钩落实，强化督导考评，加快推进征迁改造。</w:t>
      </w:r>
    </w:p>
    <w:p>
      <w:pPr>
        <w:pStyle w:val="Normal"/>
        <w:widowControl w:val="false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要奋力抓工期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开工创优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竣工创优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延续“一项目一领导挂钩”原则，强化专班化运作，加快推进项目建设，确保全年项目有序推进，无滞后项目。集中精力、扎实推进大仑东片区青山花苑安置房、八卦街夜间文化和旅游消费聚集区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级以上“抓城建提品质”项目建设。深入谋划推动工业（产业）园区标准化建设，加快推进羽豪综合智能产业园建设投运。推动街道低效工业仓储用地提质增效，对已纳入我市城镇低效用地数据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划拨或出让类型工业、仓储用途用地，要主动协助推进土地使用权人依规申请“工改商”，并做好盘活改造利用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要合力抓建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建设石狮市老城更新省级样板工程为核心，加快推进九二路花漾景观提升工程、凤里街头绿地、镇中路城市景观展示带建设。围绕“完善社区服务设施、打造宜居生活环境、推进智能化服务、健全社区治理机制”要求，推进仁里、后花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完整社区试点建设。全面提升小区物业管理水平，试点推动社区成立物业服务企业，承接失管、漏管老旧小区物业服务，推动凤凰城、晋安小区、中骏悦景府等小区完成业委会完成，扎实有序推进镇中路一期、二期小区消防设施整治。</w:t>
      </w:r>
    </w:p>
    <w:p>
      <w:pPr>
        <w:pStyle w:val="Normal"/>
        <w:widowControl w:val="false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、聚焦产业提质，积蓄发展动能</w:t>
      </w:r>
    </w:p>
    <w:p>
      <w:pPr>
        <w:pStyle w:val="Normal"/>
        <w:widowControl w:val="false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一要奋战“全年胜”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招商任务年度投资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正式签约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以上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以上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侨港澳台商项目投资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我们要坚持系统谋划、精准发力，大力开展全员招商、片区招商、侨港澳台招商，全力全速推进招商引资。目前，我街道招商储备项目有万佳智能酒店总部项目、星悦商业综合体、国盛基金、宋元海丝宴沉浸式体验馆等多个项目，与上级指标要求仍有较大差距，各位片长、挂社区领导，各社区书记务必要以高度的责任感，主动作为、靠前服务，积极协助街道营商办做好招商项目引荐、闲置资源摸底、招商材料报送等工作。此外，要持续跟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商项目开工率，投产率，往年项目开工率要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商项目开工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widowControl w:val="false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二要抢抓“开门红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季度，要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务指标，即签约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投资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侨港澳台商项目投资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截至目前，已签约万佳东方国际酒店、中骄工程建设总部、宋元海丝沉浸式体验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。一季度，固投任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投资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涉及东村社区民俗文化场所改造工程、东村社区老人活动中心、宽仁社区民俗场所改扩建（二期）工程，请挂钩领导和社区书记务必亲自推进，抓好落实。</w:t>
      </w:r>
    </w:p>
    <w:p>
      <w:pPr>
        <w:pStyle w:val="Normal"/>
        <w:widowControl w:val="false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三是和睦“政企情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大兴调查研究之风，围绕区域产业需求，策划前往香港、澳门、菲律宾、上海、浙江等地开展对标招商调研活动。强化联络联谊，持续开展海内外乡贤座谈会、清明侨亲座谈会、政企早午晚餐会等活动，全心全意为企解忧纾困。聚焦强信心、增动力，积极策划举办集中开竣工、集中签约等活动，其中八卦街城隍庙庙前广场在一季度重点项目“开门红”集中开竣工活动正式落成。扎实做好第五次全国经济普查，我街道正式录入任务：法人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个体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各社区要对普查数据质量进行复核，制定迎检路线，准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备查企业。</w:t>
      </w:r>
    </w:p>
    <w:p>
      <w:pPr>
        <w:pStyle w:val="Normal"/>
        <w:widowControl w:val="false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、聚焦乡村振兴，绘就和美画卷</w:t>
      </w:r>
    </w:p>
    <w:p>
      <w:pPr>
        <w:pStyle w:val="Normal"/>
        <w:widowControl w:val="false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一要聚合发展动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“构建共同富裕先行区”行动，聚焦村财增收增产，精心策划实施一批“擂台大比拼”项目，各社区要发挥各自资源优势，积极盘活闲置资源、做精管理服务，不断拓宽生财途径，务必实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社区年集体收入均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。进一步做大做强起源文旅精神，以八卦街夜间消费与旅游聚集区为核心，打造省级特色商业（文化）街区，推动建设宋元海丝沉浸式体验馆、石狮市侨批馆等一批特色文旅项目，力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完成八卦街核心区“一街三节点”商户入驻，结合春节、元宵、“五一”、端午、中秋、国庆等重要节点，举办八卦街新春民俗文化节、第三届八卦街文化节、“福狮”文化节等活动，进一步丰富八卦街文旅品牌，打造石狮文旅新地标。</w:t>
      </w:r>
    </w:p>
    <w:p>
      <w:pPr>
        <w:pStyle w:val="Normal"/>
        <w:widowControl w:val="false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二要深化文明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深化精神文明建设，扎实推进街道全国文明单位、社区省级文明单位、泉州市文明单位、石狮市文明单位创建工作，实施街道文明实践所，后花、仁里文明实践站星级提升工程，新建五星、龙华、华仑示范实践站，打造未来教育、八卦街石狮千年文化体验基地示范实践点，申报打造华仑社区城乡少年宫、龙华社区凤凰南音书社新型文化空间、东村社区多功能篮球场场地翻新项目、后花社区品乓球体育角项目，进一步提升居民精神文化需求服务。</w:t>
      </w:r>
    </w:p>
    <w:p>
      <w:pPr>
        <w:pStyle w:val="Normal"/>
        <w:spacing w:lineRule="exact" w:line="540"/>
        <w:ind w:firstLine="643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三要优化环境品质。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</w:rPr>
        <w:t>严格落实各级生态环保督察反馈问题整改，推动生态环境持续向好向优。坚持水岸齐治、系统推进，加大力度推进黑臭水体整治，实施塘园溪清淤工程、塘园溪水环境提升工程、东排水沟清淤工程、东排水沟水环境提升工程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  <w:t>4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个项目。积极推动辖区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  <w:t>200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多家企业办理排污许可证，力争完成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  <w:t>50%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以上企业完成办理。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</w:rPr>
        <w:t>持续推进大气污染防治，深入开展油烟、工地扬尘污染等综合整治。完善环境卫生检查督导机制，强化提升环卫保洁力度，常态化开展“两违”巡检整治。进一步美化人居环境，新建东村、仁里、大仑口袋公园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处。</w:t>
      </w:r>
    </w:p>
    <w:p>
      <w:pPr>
        <w:pStyle w:val="Normal"/>
        <w:widowControl w:val="false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、聚焦为民实事，厚植民生福祉</w:t>
      </w:r>
    </w:p>
    <w:p>
      <w:pPr>
        <w:pStyle w:val="Normal"/>
        <w:spacing w:lineRule="exact" w:line="540"/>
        <w:ind w:firstLine="643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一是加大民生保障力度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精准保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障“一老一幼”，协调支持济心养老服务中心运作服务，加快推进大仑社区、东村社区养老服务站建设，推动后花社区长者食堂，龙华、华南和新华社区长者食堂有序健康运营，积极争取上级“社区养老服务站建设”补助；优化婴幼儿照料服务、推动发展普惠托育机构。持续扩大低收入人口保障覆盖面，多角度帮扶困难群众，打造凤里“凤凰树”爱心品牌。推进公益性岗位开发，指导推动滑轮社区创建泉州市级零工驿站。完善提升星级农贸市场建设，加快推进后花农贸市场改造提升、源和农贸市场建设等工作。</w:t>
      </w:r>
    </w:p>
    <w:p>
      <w:pPr>
        <w:pStyle w:val="Normal"/>
        <w:widowControl w:val="false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二是完善公共服务体系。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进一步提升医疗服务能级，申报创建五星、仁里、华仑省级卫生社区、巩固提升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街道健康单位，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五星、大仑、仁里、华仑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个健康社区等健康服务设施，携手社区卫生服务中心创建“社区医院”，指导推动创建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家泉州级健康企业。加大优质资源供给，完成实验小学景观提升工程，开工建设实验中学教学楼，扎实做好凤里第一幼儿园前期工作。有序推进街道教育促进会换届，持续开展蔡友铁、蔡友玉奖学活动，凤里街道奖教奖学大会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移风易俗，引导乡贤参与奖教奖学、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园建设、基础设施建设、养老服务等公益慈善事业、培育良好家风、淳朴民风。</w:t>
      </w:r>
    </w:p>
    <w:p>
      <w:pPr>
        <w:pStyle w:val="Normal"/>
        <w:spacing w:lineRule="exact" w:line="540"/>
        <w:ind w:firstLine="643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三是提升社会治理水平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深化“一站式窗口化服务、穿透式网格化治理”城区“枫桥”样板建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设，全面推进建成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个社区综治中心，重点打造华仑、五星社区综治中心，积极争创上级先进试点荣誉。进一步完善提升网格化工作机制，深入推进矛盾纠纷化解和信访法治化工作，推动解决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</w:rPr>
        <w:t>蔡友房债务历史遗留问题。加快推进凤里司法所软硬件提升建设，打造“一所一品牌”，争创泉州市级先进单位。常态化开展扫黑除恶、禁毒等工作，推动街道社区禁毒工作站争创省级荣誉称号。加大安全生产整治力度，建立重点领域常态化排查整治机制，压实食品安全“两个责任”，深化安全生产标准化提升行动，严格落实上级安全生产执法领域专项巡察要求，进一步提高隐患排查率、整改率、执法率、曝光率，织密社会治安维稳防控体系，切实维护社会安全稳定。</w:t>
      </w:r>
    </w:p>
    <w:p>
      <w:pPr>
        <w:pStyle w:val="Normal"/>
        <w:widowControl w:val="false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五、聚焦党建引领，深化改革创新</w:t>
      </w:r>
    </w:p>
    <w:p>
      <w:pPr>
        <w:pStyle w:val="Normal"/>
        <w:spacing w:lineRule="exact" w:line="540"/>
        <w:ind w:firstLine="643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一是夯实党建基础。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巩固拓展主题教育成果，完善党工委中心组、“凤鸣”讲堂学习机制，建立每月“学习日”制度。深入开展“海丝先锋”达标创星专项行动。健全“社区党委—小区（网格）党组织—楼栋党小组”穿透式组织体系，力争已组建党组织的“三有”非公企业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0%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实现“党建入章”，加大小区党组织覆盖率，力争覆盖率达到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0%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以上，加大力度推广提亮华南社区党建引领老旧小区统一物业做法。</w:t>
      </w:r>
    </w:p>
    <w:p>
      <w:pPr>
        <w:pStyle w:val="Normal"/>
        <w:spacing w:lineRule="exact" w:line="540"/>
        <w:ind w:firstLine="643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二是突出党建引领。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按照“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+4+3”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目标，全覆盖建成“党建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+”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邻里中心建设，加快推进东村、华南、五星、宽仁等社区服务阵地改造升级，精心谋划推动后花社区、五星社区等积极争创五星级“党建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+”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邻里中心。深耕党建重点项目，进一步宣传推广凤凰城小区“邻里微家”破解小区党建难题典型经验做法。发挥党建引领作用，积极争创泉州市“五四”红旗团委、基层妇联优秀荣誉等称号，打造双拥工作“一镇一品牌”，进一步提升双拥工作及工青妇服务品质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三是压实廉政职责。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时刻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</w:rPr>
        <w:t>保持“全面从严治党永远在路上”的坚定清醒，依法全面履行政府职能。进一步深化拓展“小微权力”监督平台作用，完善监督微信群、社区廉情监督员队伍建设。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积极开展政治监督特色项目，推动街道党工委、办事处决策部署落地生根。开展“一社区一主题”监督项目，建强社区监督平台，充分发挥“前哨”作用。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</w:rPr>
        <w:t>加强重点领域、关键岗位廉政风险防控，一以贯之落实过“紧日子”要求，严控“三公”经费和一般性支出。从严落实中央八项规定精神及其实施细则，驰而不息纠治“四风”，全力营造风清气正的政治生态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3:00Z</dcterms:created>
  <dc:creator>Administrator</dc:creator>
  <dc:description/>
  <dc:language>en-US</dc:language>
  <cp:lastModifiedBy>Administrator</cp:lastModifiedBy>
  <dcterms:modified xsi:type="dcterms:W3CDTF">2024-09-23T09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11F5ACA48453B96BA723E1AD05781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